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ruk-Bet przegrał derbowy sparing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Dawid Kwiek jest kolejnym testowanym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Piotr Wtorek nie zagra ostatecznie w Nieciecz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sobotnim sparingu lider drugiej ligi Bruk-Bet Nieciecza uległ na boisku ze sztuczną trawą w Myślenicach Okocimskiemu Brzesko 1:2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la niecieczan był to zarazem drugi sparing podczas zimowych przygotowań. W pierwszym zremisowali z kielecką Koroną 2:2. Tym razem Bruk-Bet jednak musiał uznać wyższość lokalnego rywala, który lepiej się zaprezentował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edynego gola dla Bruk-Betu zdobył Łukasz Szczoczarz, w przeszłości gracz "Piwoszy". Gola zdobył po pięknym strzale z rzutu wolnego. "Szczota" wykonywał go z 25 metrów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Zdobyłem fajnego gola. Szkoda, że nie udało nam się podzielić punktami w tym pojedynku. Do wyniku nie przywiązuję aż tak dużej wagi. Dopiero pracujemy nad formą. Mamy nadzieję, że przyjdzie w odpowiednim czasie, czyli w rundzie wiosennej. Ciężko ćwiczymy, żeby tak się stało. W sobotnim meczu oglądaliśmy dużo walki. Graliśmy w ciężkich warunkach, nogi nam trochę marzły na mrozie. Robiliśmy wszystko, żeby się rozgrzać - mówił po spotkaniu zawodni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ruk-Bet wciąż szuka nowych zawodników. W sobotę w jego barwach zaprezentował się 22-letni pomocnik Dawid Kwiek. W latach 2004 -06 występował w zespole juniorów krakowskiej Wisły. Potem był zawodnikiem rezerw tego klubu. W latach 2007 - 09 grał w drużynie Młodzieżowej Ekstraklasy Białej Gwiazdy. W pierwszym z tych sezonów rozegrał 19 meczów i zdobył trzy bramki. Zagrał też 15 minuty w wyjazdowym meczu o Puchar Ekstraklasy z Górnikiem Zabrze, wygranym przez krakowian 1:0. W sezonie 2008/09 w barwach Wisły (ME) zagrał w 16 meczach. Wystąpił też w spotkaniu z Pucharu Ekstraklasy ze Śląskiem Wrocław. W ostatnim czasie Kwiek grał w szwajcarskich klubach Signal FC Bernex-Confignon i Yverdon-Sport FC. To kluby z niższych lig. Z zespołem Bruk-Betu Kwiek trenuje od piątku. Jego atutem jest gra lewą nogą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Ostatnim testom w sobotę poddany był też defensywny pomocnik Piotr Wtorek (ostatnio KSZO Ostrowiec Świętokrzyski), który ostatecznie nie będzie zawodnikiem lidera drugiej lig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uże szansę na angaż w zespole ma natomiast 34-letni obrońca Jan Cios. To defensor o bardzo bogatej przeszłości. Występował m.in. w Odrze Wodzisław. Ostatnio grał w Sandecji Nowy Sącz i Kmicie Zabierzów. Podobnie jest z Piotrem Trafarski. To napastnik, który jesienią występował w Olimpii Elbląg. Wtedy zwrócił uwagę na siebie trenera Marcina Jałoch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 Bruk-Betem natomiast pożegnał się Mateusz Wolański,. Napastnikiem interesuje się m.in. Partyzant Targowisk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ndrzej Miz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4:00Z</dcterms:created>
  <dc:creator>Prezentacja</dc:creator>
  <dc:description/>
  <cp:keywords/>
  <dc:language>en-US</dc:language>
  <cp:lastModifiedBy>Prezentacja</cp:lastModifiedBy>
  <dcterms:modified xsi:type="dcterms:W3CDTF">2010-01-26T08:34:00Z</dcterms:modified>
  <cp:revision>2</cp:revision>
  <dc:subject/>
  <dc:title/>
</cp:coreProperties>
</file>